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IEEE FIPA P2PNA Meeting Resolution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Munich, Jan 3 2006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1- Established an outline of a 'functional architecture of the P2P Nomadic Agent Architecture' in Munich. This outline is currently completed, reviewed and developed by the TC Chairs to become a (readable) draft proposition scheduled for release on January 27 06.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uture tasks: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2- Define elements of the 'functional definition of the P2P Nomadic Agent Architecture' and map them to existing implementations  (Mid Feb 06)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3- Define a conceptual demonstration for P2P + FIPA  (Mid Feb 06)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4- Start writing reference implementation (March 1st 06)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5- FIPA internal release of the first reference implementation (April 15 06)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6- FIPA internal release of the conceptual demo (April 15 06)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7- Technical face-to-face developer meeting (Beginning of May 06 in Helsinki)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8- FIPA preliminary release of the first reference implementation (May 15 06)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9- FIPA internal release of the conceptual demo (tbd)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The IEEE FIPA P2PNA WG is on track and should reach the objectives stated during the kickoff meeting.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Best regard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Bernard, Michael, Heikki.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____________________________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Bernard Burg, Panasonic Research, 550 S. Winchester Blvd., Suite 300 San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Jose,  CA 95128 US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Tel: +1 408 551 4477  Fax:  +1 408 551 449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27:00Z</dcterms:created>
  <dc:creator>James Odell</dc:creator>
  <dc:description/>
  <dc:language>en-US</dc:language>
  <cp:lastModifiedBy>James Odell</cp:lastModifiedBy>
  <dcterms:modified xsi:type="dcterms:W3CDTF">2006-01-11T21:29:00Z</dcterms:modified>
  <cp:revision>1</cp:revision>
  <dc:subject/>
  <dc:title>IEEE FIPA P2PNA Meeting Resolutions</dc:title>
</cp:coreProperties>
</file>